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4"/>
        <w:jc w:val="right"/>
        <w:rPr>
          <w:rFonts w:ascii="Times New Roman" w:hAnsi="Times New Roman" w:cs="Times New Roman"/>
          <w:b/>
          <w:b/>
          <w:bCs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6600"/>
          <w:sz w:val="40"/>
          <w:szCs w:val="40"/>
        </w:rPr>
        <w:t>Вопрос-Ответ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8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  <w:t>Часто задаваемые вопросы и ответы на них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е нужна работа, которую можно было бы совмещать с вечерним обучением в институте. Хочу узнать о психологической помощи для определения моих способностей и возможных профессий.  В Центрах занятости населения административных округов города Тамбова работают штатные профконсультанты и психологи. Они оказывают бесплатные услуги обратившимся гражданам по профессиональной ориентации с целью выбора профессий, вариантов трудоустройства, направлений профессионального обучения. В процессе консультации может применяться психологическое тестирование, которое помогает выявлять способности и особенности характера и прогнозировать успешность обучения и дальнейшей работы по той или и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тела бы пройти обучение на курсах от Тамбовской службы занятости и устроиться на работу. Постоянная регистрация у меня в Тамбовской области. Могу ли я рассчитывать на вашу помощь?  В соответствии с Законом Российской Федерации «О занятости населения в Российской Федерации» граждане, официально признанные безработными имеют право на бесплатное получение услуг по профессиональной подготовке, переподготовке и повышению квалификации (статья 9). Однако решение о признании гражданина безработным принимается органами службы занятости по месту жительства гражданина (статья 3). Поэтому постоянная регистрация в Тамбовской области не дает Вам права на получение статуса безработного гражданина в городе Москве и услуги по профессиональному обучению по направлению органов службы занятости города Тамбова. Вам целесообразно обратиться в Центр занятости населения по месту постоянной регистрации в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ли я при обращении в службу занятости бесплатно пойти учиться?  Право на бесплатное получение услуг по профессиональной подготовке, переподготовке и повышению квалификации по направлению службы занятости имеют граждане, официально зарегистрированные в органах государственной службы занятости и признанные безработными в установленном законодательством порядке, в случаях, если (ст. 3, 9, 23 Закона Российской Федерации «О занятости населения в Российской Федерации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ин не имеет профессии (специа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озможно подобрать подходящую работу из-за отсутствия у гражданина необходимой профессиональн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 изменить профессию в связи с отсутствием работы, отвечающей имеющимся у гражданина профессиональным навы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ином утрачена способность к выполнению работы по прежн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ав в компании 15 лет, я попала под сокращение. Хотя прошло уже 2 месяца, никак не могу избавиться от депрессии и начать поиски новой работы. Чем может помочь служба занятости таким, как я?  Граждане, признанные в установленном порядке безработными имеют право на получение государственной услуги по психологической поддержке. Специалисты расскажут о возможных направлениях психологической помощи, помогут Вам разобраться в сложившейся ситуации. Вы сможете принять участие в психокоррекционных тренингах, направленных на снятие негативного эмоционального состояния, психологической напряженности, тревожности, на отработку новых приемов и способов поведения и т.д. Кроме того, служба занятости организует для безработных граждан занятия по социальной адаптации на рынке труда, включающие знакомство со способами поиска работы, правилами составления резюме, с современными требованиями работодателей. У Вас будет возможность принять участие в «деловых играх», в ходе которых отрабатывается техника собеседования, ведения деловых переговоров, самопрезентации, ориентации на психологические особенности собеседника. Занятия помогут не только получить навыки поиска работы, но и повысить уверенность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е 50 лет. На работу устроиться проблематично. Возможно ли рассчитывать на содействия в трудоустройстве после окончания курсов по направлению службы занятости? Вы имеете право обращаться за содействием в трудоустройстве не только после окончания обучения, но и в процессе обучения. Для изучения ситуации на рынке труда и предварительной оценки шансов на трудоустройство после обучения Вы можете обратиться в любой Ресурсный центр или Информационно-консультационный отдел Тамбовской службы занятости и получить соответствующие консультации, а также бесплатный доступ в сеть Интернет. Повысить шансы на трудоустройство помогут отдельные консультации по технологии трудоустройства (составлению конкурентоспособного резюме, подготовке к собеседованию с работодателями, использованию оптимальных способов поиска работы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з какое время признают гражданина безработным?  Решение о признании гражданина безработным принимается службой занятости по месту жительства гражданина не позднее 11 дней со дня его обращения в целях поиска подходящей работы со всеми необходим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жно ли ознакомиться с вакансиями, которые есть в городе? Если да, то подскажите где. Если Вы хотите ознакомиться с вакансиями банка данных службы занятости, но при этом не вставать на учет, в этом случае Вы можете это сделать в любом территориальном Отделе трудоустройства любого округа Тамбова. Также можете посетить ярмарки вакансии организуемые Департ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руководитель небольшого предприятия. Из-за сокращения объемов работы, вынужден уволить часть сотрудников. Слышал, что можно сохранить кадры, участвуя в общественных работах? Куда можно обратиться за информацией? В Москве действует так называемая программа антикризисных мер, позволяющая оказывать помощь не уже безработным гражданам, а работникам предприятий, оказавшихся под угрозой увольнения. Условия участия работодателей в этой программе можно ознакомиться по телефону (495) 621-28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й был заключен срочный трудовой договор, который заканчивался 22 сентября с. г. Администрация пропустила срок окончания договора и спохватилась только в конце октября, предлагая мне расторгнуть мой срочный (на один год) договор. Начальник отдела кадров грозится, что в случае моего отказа договор не будет со мной перезаключен, а мне работа нравится. Как мне быть? Как определено ч. 1 ст. 79 ТК РФ, 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чего в вашем случае сдела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опустил срок расторжения договора с вами, поэтому следует руководствоваться нормами ч. 4 ст. 58 ТК РФ, где содержатся четкие указания о том, что в случае,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, условие о срочном характере трудового договора утрачивает силу, и трудовой договор считается заключенным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с 23 августа трудовой договор, заключенный с вами, перешел в разряд договора, заключенного на неопределенный срок, и не может быть расторгнут в соответствии с п. 2 ч. 1 ст. 77 ТК РФ (истечение срока трудового договора) по инициативе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ете предполагаемого перезаключения с вами нового срочного договора возникает вопрос, действительно ли по характеру и условиям ее выполнения выполняемая вами работа носит срочный характер или, заключая срочный трудовой до</w:t>
        <w:softHyphen/>
        <w:t>говор, работодатель уклоняется от предоставления работнику соответствующих прав и гарант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ваше обращение с соответствующим иском в судебные органы будет для работодателя нежел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для него лучше не ссориться с вами и, если качество вашей работы его устраивает, продолжить сотрудничество по трудовому договору, заключенному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52 года. Попала под сокращение. Есть ли в Москве программы для тех, кто так же, как и я, немного не доработал до пенсии? Обратитесь в городскую службу занятости по месту жительства, ознакомьтесь с имеющимся банком вакансий и получите направление на работу. Кроме того Вы имеете право по направлению службы занятости уйти на досрочную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КВОТА,  которая выделяется отделу труда и занятости, в связи с досрочным выходом на пенсию?  Никакие квоты Отделам трудоустройства ГУ Центров занятости административных округов не устанавливаются. Органы службы занятости, в первую очередь, занимаются трудоустройством граждан. В случае невозможности предоставления подходящей работы безработному гражданину предпенсионного возраста может быть предложено оформление досрочн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ыдаче предложения на оформление трудовой пенсии безработному гражданину решается специальной Комиссией, созданной в ГУ ЦЗН АО,  в каждом случае с учетом конкретных обстоятельств, имеющих значение для принятия обоснованного решения.  В соответствии с нормами пункта 2 статьи 32 Закона Российской Федерации «О занятости населения в Российской Федерации» выдача предложения на оформление пенсии досрочно не носит заявительного характера, право выдачи предложения предоставляется органам службы 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1261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1412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6:00Z</dcterms:created>
  <dc:creator>User</dc:creator>
  <dc:description/>
  <cp:keywords/>
  <dc:language>en-US</dc:language>
  <cp:lastModifiedBy>USER</cp:lastModifiedBy>
  <dcterms:modified xsi:type="dcterms:W3CDTF">2012-02-21T13:00:00Z</dcterms:modified>
  <cp:revision>4</cp:revision>
  <dc:subject/>
  <dc:title/>
</cp:coreProperties>
</file>