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hd w:fill="DAEEF3" w:val="clear"/>
        <w:ind w:firstLine="720"/>
        <w:jc w:val="right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Статистика</w:t>
      </w:r>
    </w:p>
    <w:p>
      <w:pPr>
        <w:pStyle w:val="Normal"/>
        <w:shd w:fill="DAEEF3" w:val="clear"/>
        <w:ind w:firstLine="720"/>
        <w:rPr>
          <w:b/>
          <w:b/>
          <w:color w:val="FF6600"/>
          <w:sz w:val="40"/>
          <w:szCs w:val="40"/>
          <w:lang w:val="en-US"/>
        </w:rPr>
      </w:pPr>
      <w:r>
        <w:rPr>
          <w:b/>
          <w:color w:val="FF6600"/>
          <w:sz w:val="40"/>
          <w:szCs w:val="40"/>
          <w:lang w:val="en-US"/>
        </w:rPr>
      </w:r>
    </w:p>
    <w:p>
      <w:pPr>
        <w:pStyle w:val="Normal"/>
        <w:shd w:fill="DAEEF3" w:val="clear"/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color w:val="008080"/>
          <w:sz w:val="32"/>
          <w:szCs w:val="32"/>
          <w:u w:val="single"/>
        </w:rPr>
        <w:t xml:space="preserve">Финансовая  деятельность  центра  занятости  населения  </w:t>
      </w:r>
    </w:p>
    <w:p>
      <w:pPr>
        <w:pStyle w:val="Normal"/>
        <w:shd w:fill="DAEEF3" w:val="clear"/>
        <w:ind w:firstLine="720"/>
        <w:jc w:val="both"/>
        <w:rPr>
          <w:b/>
          <w:b/>
          <w:color w:val="008080"/>
          <w:sz w:val="16"/>
          <w:szCs w:val="16"/>
          <w:u w:val="single"/>
        </w:rPr>
      </w:pPr>
      <w:r>
        <w:rPr>
          <w:b/>
          <w:color w:val="008080"/>
          <w:sz w:val="32"/>
          <w:szCs w:val="32"/>
          <w:u w:val="single"/>
        </w:rPr>
        <w:t>(на  1 января   2012  года)</w:t>
      </w:r>
    </w:p>
    <w:p>
      <w:pPr>
        <w:pStyle w:val="Normal"/>
        <w:shd w:fill="DAEEF3" w:val="clear"/>
        <w:ind w:firstLine="720"/>
        <w:jc w:val="both"/>
        <w:rPr>
          <w:b/>
          <w:b/>
          <w:i/>
          <w:i/>
          <w:color w:val="008080"/>
          <w:sz w:val="16"/>
          <w:szCs w:val="16"/>
          <w:u w:val="single"/>
        </w:rPr>
      </w:pPr>
      <w:r>
        <w:rPr>
          <w:b/>
          <w:i/>
          <w:color w:val="008080"/>
          <w:sz w:val="16"/>
          <w:szCs w:val="16"/>
          <w:u w:val="single"/>
        </w:rPr>
      </w:r>
    </w:p>
    <w:p>
      <w:pPr>
        <w:pStyle w:val="Normal"/>
        <w:ind w:left="-284" w:right="-81" w:firstLine="851"/>
        <w:jc w:val="both"/>
        <w:rPr/>
      </w:pPr>
      <w:r>
        <w:rPr>
          <w:b/>
          <w:i/>
          <w:color w:val="808000"/>
          <w:sz w:val="32"/>
          <w:szCs w:val="32"/>
        </w:rPr>
        <w:t xml:space="preserve">     </w:t>
      </w:r>
      <w:r>
        <w:rPr>
          <w:color w:val="808000"/>
          <w:sz w:val="28"/>
          <w:szCs w:val="28"/>
        </w:rPr>
        <w:t xml:space="preserve">  </w:t>
      </w:r>
      <w:r>
        <w:rPr>
          <w:b/>
          <w:sz w:val="32"/>
          <w:szCs w:val="32"/>
        </w:rPr>
        <w:t>Осуществление социальных выплат гражданам, признанным в установленном порядке безработными</w:t>
      </w:r>
    </w:p>
    <w:p>
      <w:pPr>
        <w:pStyle w:val="Normal"/>
        <w:ind w:left="-284" w:right="-81"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 xml:space="preserve">Численность безработных граждан, которым назначены социальные выплаты в виде пособия по безработице  в отчетном периоде всего составила 319 человек, что на 13 человек или 4,2 процента выше уровня 2010 года. Основная причина – увеличение количества безработных, состоящих на учете в связи с сокращением штата работников. 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>На 01.01.2012 получают социальные выплаты 63 безработных гражданина или 81,8 процента от числа состоящих на учете.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>Численность граждан, которым назначены социальные выплаты в виде стипендии в отчетном периоде составила 28 человек, что на 2 человека или 7,7 процента больше, чем в 2010 году. Основная причина – увеличение количества безработных граждан, направленных на профобучение.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>На 01.01.2012  социальные выплаты в виде стипендии не получают.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>Материальная помощь безработным гражданам не оказывалась.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>Материальная помощь гражданам в период профобучения по направлению центра занятости населения не оказывалась.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>Численность безработных граждан, которым по предложению центра занятости населения оформлена пенсия досрочно в отчетном году составила 8 человек, что на 4 человека или 50,0 процентов больше уровня 2010 года. Основная причина – рост обращений граждан предпенсионного возраста, уволенных по сокращению штата работников и отсутствие для них подходящей работы.</w:t>
      </w:r>
    </w:p>
    <w:p>
      <w:pPr>
        <w:pStyle w:val="Normal"/>
        <w:ind w:left="-284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роведения оплачиваемы общественных работ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>Заключено 5 договоров с работодателями района  на организацию оплачиваемых общественных работ для безработных  граждан на общую сумму 80,7 тыс. рублей, в том числе за счет средств субвенций – 35,7 тыс. рублей.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 xml:space="preserve">Численность безработных  граждан, получивших государственную услугу по  организации и проведению оплачиваемых общественных работ за отчетный период составила 22  человека, что на 6 человек или 27,3 процента меньше уровня 2010 года. Основная причина - </w:t>
        <w:tab/>
        <w:t xml:space="preserve">отсутствие данного направления в Программе дополнительных мероприятий по снижению напряженности на рынке труда области на 2011 год. 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>Основные партнеры по организации общественных работ - органы местного самоуправления. Осуществлялись следующие виды работ: благоустройство и озеленение территории, уборка мусора. Все виды работ не требовали специальной подготовки со стороны граждан и соответствовали профессии – подсобный рабочий.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>Средний период участия в общественных работах составил 0,7 месяца. Это оптимальная продолжительность для данного вида работ, так как имеет сезонную направленность и адресность. Заработная плата  на 1 человека составила 4330 рублей, материальная поддержка – 1700 рублей в месяц. Средние расходы составили 1,6 тыс. рублей на гражданина.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>Организация общественных работ позволила осуществить временную занятость 22 безработных граждан, проживающих в сельской местности.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ind w:left="-284"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 xml:space="preserve">Численность получателей государственной услуги по организации временного трудоустройства несовершеннолетних граждан в возрасте от 14 до 18 лет в свободное от учебы время за отчетный период составила 115 человек, что на 12 человек или 11,7 процента выше уровня 2010 года. Из них женщины – 58 человек или 50,4 процента. Всего было заявлено вакансий – 115 единиц, выдано направлений 115 гражданам, принято на работу – 115 подростков, закончили участие во временных работах также 115 человек. 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>Заключено 3 договора муниципальными общеобразовательными учреждениями района на общую сумму 168,1 тыс. рублей, в том числе за счет субвенций – 108,1 тыс. рублей.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 xml:space="preserve">Осуществлялись следующие виды работ: благоустройство и озеленение территории школ. Заработная плата составила 4330 рублей, материальная поддержка 1275 рублей.  Выделено и израсходовано средств районного бюджета – 60,0 тыс. рублей. Средства работодателями не выделялись. 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>Средний период участия во временных работах по сравнению с 2010 годом не изменился и составил 21 день или 0,7 месяца. Средние расходы на получателя госуслуги составили 940 рублей.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>Благодаря проведенным мероприятиям по трудоустройству несовершеннолетних граждан возросла мотивация к труду, получены навыки работы.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временного трудоустройства безработных граждан, испытывающих трудности в поиске работы</w:t>
      </w:r>
    </w:p>
    <w:p>
      <w:pPr>
        <w:pStyle w:val="Normal"/>
        <w:ind w:left="-284"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 xml:space="preserve">Численность получателей  государственной услуги по организации временного трудоустройства  безработных граждан, испытывающих трудности в поиске работы по сравнению с 2010 не изменилась и  составила  3 человека, из них относящиеся к категории инвалидов  2 человека или 66,7 процента, лица предпенсионного возраста – 1 человек или 33,3 процента,  в том числе 2 жителя сельской местности  или 66,7 процента от числа получателей услуги. 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>Заключено 3 договора с работодателями района на общую сумму 45,8 тыс. рублей, в том числе за счет субсидий – 11,1 тыс. рублей.  Представлена работа подсобного рабочего, истопника, социального работника. Средние расходы на одного получателя составили 3,7 тыс. рублей.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>Средний период участия во временных работах составил 1,6 месяца. Заработная плата на 1 человека возросла по сравнению с 2010 годом на 9,2 процента и составила  в среднем 5000 рублей, материальная поддержка – 1700 рублей в месяц.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>Позволило временно трудоустроить безработных граждан, испытывающих трудности в поиске работы, обеспечить их источником существования.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-284" w:right="-5" w:firstLine="851"/>
        <w:rPr/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</w:p>
    <w:p>
      <w:pPr>
        <w:pStyle w:val="Normal"/>
        <w:ind w:left="-284" w:firstLine="851"/>
        <w:jc w:val="both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Style16"/>
        <w:ind w:left="-284" w:right="-5" w:firstLine="851"/>
        <w:rPr/>
      </w:pPr>
      <w:r>
        <w:rPr/>
        <w:t xml:space="preserve">Численность получателей  государственной услуги по организации </w:t>
      </w:r>
      <w:r>
        <w:rPr>
          <w:iCs/>
          <w:szCs w:val="28"/>
        </w:rPr>
        <w:t xml:space="preserve">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</w:t>
      </w:r>
      <w:r>
        <w:rPr/>
        <w:t>составила  1 человек, который относится к выпускникам среднего профессионального образования. В 2010 году данная услуга не оказывалась.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>Заключен 1 договор с учреждением здравоохранения района на общую сумму 12,7 тыс. рублей, в том числе за счет субсидий – 3,7 тыс. рублей.  Представлена временная работа оператора ЭВМ. Средние расходы на одного получателя составили 3,7 тыс. рублей.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>Средний период участия во временных работах составил 2,2 месяца. Заработная плата  составила  в среднем  4500 рублей, материальная поддержка – 1700 рублей в месяц.</w:t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>Позволило временно трудоустроить выпускника среднего профессионального заведения в целях приобретения им опыта работы, обеспечить источником существования.</w:t>
      </w:r>
    </w:p>
    <w:p>
      <w:pPr>
        <w:pStyle w:val="Style16"/>
        <w:ind w:left="-284" w:right="-5" w:firstLine="85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6"/>
        <w:ind w:left="-284" w:right="-5" w:firstLine="85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6"/>
        <w:ind w:left="-284" w:right="-5" w:firstLine="85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оциальная адаптация безработных граждан на рынке труда</w:t>
      </w:r>
    </w:p>
    <w:p>
      <w:pPr>
        <w:pStyle w:val="Normal"/>
        <w:ind w:left="-284" w:firstLine="851"/>
        <w:jc w:val="both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ind w:left="-284" w:firstLine="851"/>
        <w:jc w:val="both"/>
        <w:rPr>
          <w:sz w:val="28"/>
        </w:rPr>
      </w:pPr>
      <w:r>
        <w:rPr>
          <w:sz w:val="28"/>
        </w:rPr>
        <w:t>Численность безработных граждан, получивших государственную услугу по социальной адаптации  составила  30 человек, что на 4 человека или 13,3 процента ниже уровня 2010 года. Из общего числа безработных граждан: женщины 17 человек или  56,7 процента, жители сельской местности 10 человек или 33,3 процента.</w:t>
      </w:r>
    </w:p>
    <w:p>
      <w:pPr>
        <w:pStyle w:val="TextBodyIndent"/>
        <w:ind w:left="-284" w:firstLine="851"/>
        <w:rPr/>
      </w:pPr>
      <w:r>
        <w:rPr/>
        <w:t xml:space="preserve">По категориям безработных граждан - </w:t>
      </w:r>
      <w:r>
        <w:rPr>
          <w:szCs w:val="28"/>
        </w:rPr>
        <w:t>граждане в возрасте 16-29 лет  - 9 человек  или 30,0 процентов, инвалиды – 2 человека или 6,7 процента, уволенные в связи с ликвидацией  организации, либо сокращением  численности или штата работников организации – 11 человек или 36,6 процента, длительное время не работающие – 8 человек или 26,7 процента.</w:t>
      </w:r>
    </w:p>
    <w:p>
      <w:pPr>
        <w:pStyle w:val="TextBodyIndent"/>
        <w:ind w:left="-284" w:firstLine="851"/>
        <w:rPr>
          <w:szCs w:val="28"/>
        </w:rPr>
      </w:pPr>
      <w:r>
        <w:rPr>
          <w:szCs w:val="28"/>
        </w:rPr>
        <w:t xml:space="preserve">В целях активизации поиска оптимального вида занятости  и адаптации на рынке труда граждан, имеющих длительный период безработицы, в центре занятости населения  реализуются  программы социальной адаптации «Пять шагов навстречу работе», адаптационный курс «Новый старт». Занятия по социальной адаптации оказывают безработным гражданам помощь в приобретении навыков самостоятельного поиска подходящей работы, составления резюме, проведения деловой беседы с работодателем, самопрезентации. 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шли  работу (доходное занятие)  после получения государственной услуги по социальной адаптации  – 15 человек или 50,0 процентов. 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-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284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действие самозанятости безработных граждан</w:t>
      </w:r>
    </w:p>
    <w:p>
      <w:pPr>
        <w:pStyle w:val="TextBodyIndent"/>
        <w:ind w:left="-284" w:firstLine="85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-284" w:firstLine="851"/>
        <w:rPr/>
      </w:pPr>
      <w:r>
        <w:rPr/>
        <w:t>Организация деятельности по содействию самозанятости включала следующие мероприятия: информирование граждан о предоставлении данной государственной услуги через СМИ, проведение консультаций по организации предпринимательской деятельности, проведение семинаров по составлению бизнес-планов, организацию ярмарок-выставок участников самозанятости, тестирование и анкетирование безработных граждан.</w:t>
      </w:r>
    </w:p>
    <w:p>
      <w:pPr>
        <w:pStyle w:val="TextBodyIndent"/>
        <w:ind w:left="-284" w:firstLine="851"/>
        <w:rPr/>
      </w:pPr>
      <w:r>
        <w:rPr/>
        <w:t>Численность безработных граждан, получивших государственную услугу по содействию самозанятости и открывших собственное дело составила  97 человек, что на 1 человека или 1,0 процент меньше уровня 2010 года.</w:t>
      </w:r>
    </w:p>
    <w:p>
      <w:pPr>
        <w:pStyle w:val="TextBodyIndent"/>
        <w:ind w:left="-284" w:firstLine="851"/>
        <w:rPr/>
      </w:pPr>
      <w:r>
        <w:rPr/>
        <w:t xml:space="preserve"> </w:t>
      </w:r>
      <w:r>
        <w:rPr/>
        <w:t>Это составило 21,7 процента от общего числа граждан, обратившихся в центр занятости населения в поиске подходящей работы.  Из них женщины 55 человек или  56,7 процента, жители сельской местности 55 человек или 56,7 процента.</w:t>
      </w:r>
    </w:p>
    <w:p>
      <w:pPr>
        <w:pStyle w:val="TextBodyIndent"/>
        <w:ind w:left="-284" w:firstLine="851"/>
        <w:rPr/>
      </w:pPr>
      <w:r>
        <w:rPr/>
        <w:t xml:space="preserve">По категориям безработных граждан </w:t>
      </w:r>
    </w:p>
    <w:p>
      <w:pPr>
        <w:pStyle w:val="TextBodyIndent"/>
        <w:ind w:left="-284" w:firstLine="851"/>
        <w:rPr/>
      </w:pPr>
      <w:r>
        <w:rPr/>
        <w:t xml:space="preserve">- </w:t>
      </w:r>
      <w:r>
        <w:rPr>
          <w:szCs w:val="28"/>
        </w:rPr>
        <w:t>граждане в возрасте 18-29 лет  - 23  человека или 23,7 процента,</w:t>
      </w:r>
    </w:p>
    <w:p>
      <w:pPr>
        <w:pStyle w:val="TextBodyIndent"/>
        <w:ind w:left="-284" w:firstLine="851"/>
        <w:rPr>
          <w:szCs w:val="28"/>
        </w:rPr>
      </w:pPr>
      <w:r>
        <w:rPr>
          <w:szCs w:val="28"/>
        </w:rPr>
        <w:t xml:space="preserve">- инвалиды – 5 человек или 5,1 процента, </w:t>
      </w:r>
    </w:p>
    <w:p>
      <w:pPr>
        <w:pStyle w:val="TextBodyIndent"/>
        <w:ind w:left="-284" w:firstLine="851"/>
        <w:rPr>
          <w:szCs w:val="28"/>
        </w:rPr>
      </w:pPr>
      <w:r>
        <w:rPr>
          <w:szCs w:val="28"/>
        </w:rPr>
        <w:t>- уволенные в связи с ликвидацией  организации, либо сокращением  численности или штата работников организации – 7 человек или 7,2 процента.</w:t>
      </w:r>
    </w:p>
    <w:p>
      <w:pPr>
        <w:pStyle w:val="TextBodyIndent"/>
        <w:ind w:left="-284" w:firstLine="851"/>
        <w:rPr>
          <w:szCs w:val="28"/>
        </w:rPr>
      </w:pPr>
      <w:r>
        <w:rPr>
          <w:szCs w:val="28"/>
        </w:rPr>
        <w:t xml:space="preserve">- длительное время не работающие (более года) – 48 человек или 49,5 процента. 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малого предпринимательства  и самозанятости  являются: сельскохозяйственная деятельность (разведение свиней, пчел, кроликов, крупного рогатого скота, реализация мяса и молока) – 62 человека или 63,9 процента, торгово – закупочная деятельность – 27 человек или 27,8 процента, оказание услуг  –6 человек или 6,2 процента, деятельность в сфере материального производства – 2 человека или 2,1 процента.</w:t>
      </w:r>
    </w:p>
    <w:p>
      <w:pPr>
        <w:pStyle w:val="Normal"/>
        <w:ind w:left="-284" w:firstLine="851"/>
        <w:jc w:val="both"/>
        <w:rPr/>
      </w:pPr>
      <w:r>
        <w:rPr>
          <w:sz w:val="28"/>
        </w:rPr>
        <w:t xml:space="preserve">Предпринимателями 2011 года из числа бывших безработных создано новых 26 рабочих мест для трудоустройства безработных граждан. </w:t>
      </w:r>
      <w:r>
        <w:rPr>
          <w:sz w:val="28"/>
          <w:szCs w:val="28"/>
        </w:rPr>
        <w:t>Востребованные  профессии: подсобный рабочий, продавец,  слесарь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 населения принимал активное участие в выполнении мероприятий  региональной Программы поддержки малого и среднего бизнеса области на 2009-2011 годы – бывший безработный участвовал в конкурсе бизнес-проектов и получил грант в сумме 250,0 тыс. рублей для организации собственного дела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дополнительных мероприятий по снижению напряженности на рынке труда области на 2011 год было заключено 97 договоров с безработными гражданами на организацию собственного дела и о создании новых 35 рабочих мест для трудоустройства безработных граждан на общую сумму 7761,6 тыс. рублей. 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 населения принимал активное участи в организации выставки продукции участников программы на региональном уровне, проекты бизнес-планов постоянно рассматривались на комиссии с привлечением  администрации района.</w:t>
      </w:r>
    </w:p>
    <w:p>
      <w:pPr>
        <w:pStyle w:val="Normal"/>
        <w:ind w:left="-284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действие гражданам в переселении для работы в сельской местности</w:t>
      </w:r>
    </w:p>
    <w:p>
      <w:pPr>
        <w:pStyle w:val="Normal"/>
        <w:ind w:left="-284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е в сельскую местность в целях трудоустройства не переселялись. Банк вакансий рабочих мест с предоставлением жилья ведется  (работодатель Глава К(Ф)Х Тумаков А.Н.)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е реализовывалось по причине отсутствия граждан, желающих переселиться в сельскую местность в целях трудоустройства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DAEEF3" w:val="clear"/>
        <w:tabs>
          <w:tab w:val="clear" w:pos="708"/>
          <w:tab w:val="left" w:pos="2205" w:leader="none"/>
        </w:tabs>
        <w:ind w:firstLine="720"/>
        <w:jc w:val="both"/>
        <w:rPr>
          <w:color w:val="808000"/>
          <w:sz w:val="16"/>
          <w:szCs w:val="16"/>
        </w:rPr>
      </w:pPr>
      <w:r>
        <w:rPr>
          <w:color w:val="808000"/>
          <w:sz w:val="16"/>
          <w:szCs w:val="16"/>
        </w:rPr>
      </w:r>
    </w:p>
    <w:p>
      <w:pPr>
        <w:pStyle w:val="Normal"/>
        <w:shd w:fill="DAEEF3" w:val="clear"/>
        <w:tabs>
          <w:tab w:val="clear" w:pos="708"/>
          <w:tab w:val="left" w:pos="2205" w:leader="none"/>
        </w:tabs>
        <w:ind w:firstLine="720"/>
        <w:jc w:val="both"/>
        <w:rPr>
          <w:color w:val="808000"/>
          <w:sz w:val="16"/>
          <w:szCs w:val="16"/>
        </w:rPr>
      </w:pPr>
      <w:r>
        <w:rPr>
          <w:color w:val="808000"/>
          <w:sz w:val="16"/>
          <w:szCs w:val="16"/>
        </w:rPr>
        <w:t xml:space="preserve">     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iCs/>
      <w:sz w:val="28"/>
    </w:rPr>
  </w:style>
  <w:style w:type="paragraph" w:styleId="3">
    <w:name w:val="Основной текст с отступом 3"/>
    <w:basedOn w:val="Normal"/>
    <w:qFormat/>
    <w:pPr>
      <w:ind w:right="-1333" w:firstLine="851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172"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0:00Z</dcterms:created>
  <dc:creator>User</dc:creator>
  <dc:description/>
  <cp:keywords/>
  <dc:language>en-US</dc:language>
  <cp:lastModifiedBy>ЦЗН Токаревского района</cp:lastModifiedBy>
  <cp:lastPrinted>2012-02-22T11:49:00Z</cp:lastPrinted>
  <dcterms:modified xsi:type="dcterms:W3CDTF">2012-02-24T10:33:00Z</dcterms:modified>
  <cp:revision>23</cp:revision>
  <dc:subject/>
  <dc:title/>
</cp:coreProperties>
</file>