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Программные мероприятия ведомственной целевой программы «Содействие занятости населения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54"/>
        <w:gridCol w:w="1105"/>
        <w:gridCol w:w="1106"/>
        <w:gridCol w:w="1041"/>
        <w:gridCol w:w="1677"/>
        <w:gridCol w:w="1965"/>
        <w:gridCol w:w="1386"/>
        <w:gridCol w:w="298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спроса на специалистов и рабочих, в том числе молодых специалистов в целях с</w:t>
            </w:r>
            <w:r>
              <w:rPr>
                <w:lang w:val="en-US" w:eastAsia="en-US"/>
              </w:rPr>
              <w:t>овершенствования организа-ции их профессиональной подготовки.</w:t>
            </w:r>
          </w:p>
          <w:p>
            <w:pPr>
              <w:pStyle w:val="3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ое областное государственное учреждения «Центр занятости населения Токаревского района» (далее – ТОГУ ЦЗН); образовательные учреждения; 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о-держание профессиональ-ного обучения и учебно-программную докумен-тацию в соответствии с тре-бованиями работодателей и динамики отраслевой структуры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овать гражданам в поиске подходящей работы. Обеспечить доступность           банка вакантных мест, информирования о возможных способах достижения занятости. Оказание услуг работодателям в подборе необходимых работников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ТОГУ ЦЗН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и досту-пности государственной услуги, создания комфортных условий для получателей государ-ственных услуг. Содействие трудо-устройству 741 гражданина, снижение уровня регистрируемой безработицы до 1,0</w:t>
            </w:r>
            <w:r>
              <w:rPr>
                <w:b/>
              </w:rPr>
              <w:t xml:space="preserve"> %</w:t>
            </w:r>
            <w:r>
              <w:rPr/>
              <w:t xml:space="preserve"> экономически активного населен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сбор сведений о потребности в работниках для замещения свободных рабочих мест, в т.ч. для занятости надомным трудом, органи-зации гибких графиков работы для инвалидов, граждан осуществляющих уход за детьми-инвалидами, увеличив долю регистрации действующих предприятий в службе занят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 ЦЗ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ция регистра получа-телей государственных услуг в сфере занятости населения. Предоставление гражданам сведений о ва-кансиях и учебных рабочих местах, сокращение сроков трудоустрой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сбор и анализ информации о предприятиях, планирующих массовые увольнения работник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 ЦЗ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ерсонала предприятий, нуждающе-гося в содействии занятос-т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тбор  образовательных учреждений области по размещению заказов на оказание образовательных услуг по профессиональной подготовке, переподготовке и повышению квалификации  безработных гражда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ТОГУ ЦЗН; образовательные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 профессиональную подго-товку, переподготовку и повышение квалификации  безработных граждан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</w:t>
            </w:r>
            <w:r>
              <w:rPr/>
              <w:t xml:space="preserve">безработных граждан, работодателей о востребованности трудовых ресурсов с учетом уровня профессиональной  квалифика-ции, подготовки, переподготов-ки и вовлечения граждан в процесс производства с использованием средств массовой информаци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-</w:t>
            </w:r>
          </w:p>
          <w:p>
            <w:pPr>
              <w:pStyle w:val="Normal"/>
              <w:jc w:val="both"/>
              <w:rPr/>
            </w:pPr>
            <w:r>
              <w:rPr/>
              <w:t>ности граждан, работодате-лей по вопросам занятости, рынка труда, професси-ональной подготовки, про-фессиональной ориента-ци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ассовые меро-приятия для граждан, ищущих работу, (ярмарки вакансий, Дни открытых дверей, групповые консуль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- </w:t>
            </w:r>
          </w:p>
          <w:p>
            <w:pPr>
              <w:pStyle w:val="Normal"/>
              <w:rPr/>
            </w:pPr>
            <w:r>
              <w:rPr/>
              <w:t>20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возможностей граждан в вопросах подбо-ра подходящей работы. Сокращение сроков поиска работы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-совещания, с работодателями, клубы работодателей, инфор-мируя  их о ситуации в сфере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- </w:t>
            </w:r>
          </w:p>
          <w:p>
            <w:pPr>
              <w:pStyle w:val="Normal"/>
              <w:rPr/>
            </w:pPr>
            <w:r>
              <w:rPr/>
              <w:t>20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знаний трудового законодатель-ства работодателями, улу-чшение качества рабочих мест  </w:t>
            </w:r>
          </w:p>
        </w:tc>
      </w:tr>
      <w:tr>
        <w:trPr>
          <w:trHeight w:val="10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профессиональной подготовке, переподготовке безработных, в том числе граждан, испытывающих трудности в поиске работы, направленной на реализацию права граждан на труд, свободный выбор рода деятельности, на удовлетворе-ние потребности в профессио-нальном самоопределении с учетом социально- экономии-ческой ситуации на рынке тру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профессии-ональное обучение 44</w:t>
            </w:r>
            <w:r>
              <w:rPr>
                <w:b/>
              </w:rPr>
              <w:t xml:space="preserve"> </w:t>
            </w:r>
            <w:r>
              <w:rPr/>
              <w:t xml:space="preserve"> без-работных граждан, подер-жка их доходов, повыше-ние мотивации к труду и конкуренто-способности на рынке труда безработных граждан, испытывающих трудности в трудостройст-ве. Своевременный расчет с образовательными учреж-</w:t>
            </w:r>
          </w:p>
          <w:p>
            <w:pPr>
              <w:pStyle w:val="Normal"/>
              <w:jc w:val="both"/>
              <w:rPr/>
            </w:pPr>
            <w:r>
              <w:rPr/>
              <w:t>дениями, работодателями за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месячный мониторинг реализации на территории района инвестиционных проектов, оказывающих влияние на рынок труда, оказывать государственные услуги работодателям, реализующим эти проекты в сфере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лифициро-ванных кадров для замеще-ния создаваемых рабочих м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ять государствен-ные услуги по организации профессиональной ориентации граждан в целях выбора сферы деятельности (профессии), трудоустройства, профессио-нально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обучения безработных граждан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существлять рофориентаци-онное сопровождение роцесса профессионального обучения;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проводить курсы социально- психологической адаптации;  </w:t>
            </w:r>
          </w:p>
          <w:p>
            <w:pPr>
              <w:pStyle w:val="Normal"/>
              <w:jc w:val="both"/>
              <w:rPr/>
            </w:pPr>
            <w:r>
              <w:rPr/>
              <w:t>регулярно посещать учебные группы с целью предоставле-ния безработным гражданам вакансий по получаемой ими профессии, а также методичес-кого контроля. Предоставлять профориен-тационные услуги школь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трудоуст-ройстве и адаптации гра-ждан на рынке труда после окончания профессиональ-ного обучен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контроль за ходом профессионального обу-чения безработных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-чества обучения, целевое использование финансов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 xml:space="preserve">Обеспечить взаимодействие с органами исполнительной власти, работодателями и другими заинтересованными структурами в целях профессионального обучения безработных граждан для приоритетных отраслей экономики района, в том числе развития сферы малого бизнеса и  сельской занятости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аинтересованно-сти различных структур власти в повышении квали-фикации  рабочей силы на рынке труда и привлечение дополнительных источни-ков финансирования  для профессионального обу-чения безработных гражд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закрепляемости на рабочих местах (трудоустройства) безработных граждан после окончания профессионального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ания финансовых средств на профессиональ-ное обучение безработных граждан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ременную заня-тость в соответствии с договорами о совместной деятельности по организации и проведению временного трудо-устройства есовершеннолетних граждан и безработных граждан, испытывающих трудности в поиске работы, заключаемыми с работодател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сихологичес-кого состояния безработ-ных, их активация к трудо-вой деятельности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х граждан, испытывающих трудности в поиске работы и заработке, сохранении мотивации к тру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  <w:p>
            <w:pPr>
              <w:pStyle w:val="Normal"/>
              <w:rPr/>
            </w:pPr>
            <w:r>
              <w:rPr/>
              <w:t>Внебюджет-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трудоустраивать на временные работы не менее 2-3</w:t>
            </w:r>
            <w:r>
              <w:rPr>
                <w:b/>
              </w:rPr>
              <w:t xml:space="preserve"> </w:t>
            </w:r>
            <w:r>
              <w:rPr/>
              <w:t>безработных граждан, испытывающих трудности в поиск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работных граждан в воз-расте от 18 до 20 лет из числа выпускников учреждений начального и среднего профессионального образова-ния, ищущих работу впервые  в целях приобретения опыта и навыков работы, закреплении на первом рабочем мест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-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трудоустраивать на временные работы не менее 1</w:t>
            </w:r>
            <w:r>
              <w:rPr>
                <w:b/>
              </w:rPr>
              <w:t xml:space="preserve"> </w:t>
            </w:r>
            <w:r>
              <w:rPr/>
              <w:t>безработного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-</w:t>
            </w:r>
          </w:p>
          <w:p>
            <w:pPr>
              <w:pStyle w:val="Normal"/>
              <w:rPr/>
            </w:pPr>
            <w:r>
              <w:rPr/>
              <w:t>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нятости не менее </w:t>
            </w:r>
            <w:r>
              <w:rPr>
                <w:b/>
              </w:rPr>
              <w:t>8%</w:t>
            </w:r>
            <w:r>
              <w:rPr/>
              <w:t xml:space="preserve"> от общего числа подростков в возрасте от 14 до 18 лет в летний период и в свободное от учебы врем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редстави-телей службы занятости в работе призывных комиссий при рассмотрении вопросов организации альтернативной гражданской служ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одготовке постановления администрации области о призывных комиссия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безработных и незанятых граждан на оплачиваемые общественные работы, определив    приоритетность их проведения всельскохозяйственном произ-водстве, жилищно-коммуналь-ном хозяйстве, здравоохране</w:t>
            </w:r>
          </w:p>
          <w:p>
            <w:pPr>
              <w:pStyle w:val="Normal"/>
              <w:jc w:val="both"/>
              <w:rPr/>
            </w:pPr>
            <w:r>
              <w:rPr/>
              <w:t>нии, социальной сфер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во временном трудоустрой-стве 52</w:t>
            </w:r>
            <w:r>
              <w:rPr>
                <w:b/>
              </w:rPr>
              <w:t xml:space="preserve"> </w:t>
            </w:r>
            <w:r>
              <w:rPr/>
              <w:t>незанятым и без-работным гражданам, сни-жение численности безра-б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методическую, консультационную и финансо-вую помощь безработным гражданам, желающим орга-низовать собственное де-ло, в том числе проживающим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амозанятости безработных граждан, ока-зание услуг 2</w:t>
            </w:r>
            <w:r>
              <w:rPr>
                <w:b/>
              </w:rPr>
              <w:t xml:space="preserve"> </w:t>
            </w:r>
            <w:r>
              <w:rPr/>
              <w:t>гражданам</w:t>
            </w:r>
          </w:p>
        </w:tc>
      </w:tr>
      <w:tr>
        <w:trPr>
          <w:trHeight w:val="3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ую выплату пособий по безработице, материальной помощи безработным гражданам, утратившим право на пособие по безработице в связи с истечением установ-ленного законодательством Российской Федерации о занятости населения периода его выплаты,   стипендий без-работным гражданам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Федераль-ного фонда 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 Ц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циаль-ных выплат 90</w:t>
            </w:r>
            <w:r>
              <w:rPr>
                <w:b/>
              </w:rPr>
              <w:t xml:space="preserve"> </w:t>
            </w:r>
            <w:r>
              <w:rPr/>
              <w:t>безработ-ным ежемесячно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ным органами службы занятости на профес-сиональную подготовку, пенсий, назначенных безработ-ным гражданам досро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средства из Федерального фонда компенс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7pt" to="-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5:00Z</dcterms:created>
  <dc:creator>Gen</dc:creator>
  <dc:description/>
  <cp:keywords/>
  <dc:language>en-US</dc:language>
  <cp:lastModifiedBy>Директор</cp:lastModifiedBy>
  <cp:lastPrinted>2006-03-10T08:29:00Z</cp:lastPrinted>
  <dcterms:modified xsi:type="dcterms:W3CDTF">2009-01-24T20:28:00Z</dcterms:modified>
  <cp:revision>15</cp:revision>
  <dc:subject/>
  <dc:title>Таблица  № 8</dc:title>
</cp:coreProperties>
</file>