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Программы</w:t>
      </w:r>
    </w:p>
    <w:p>
      <w:pPr>
        <w:pStyle w:val="Normal"/>
        <w:jc w:val="both"/>
        <w:rPr>
          <w:b/>
          <w:b/>
          <w:color w:val="FF6600"/>
          <w:sz w:val="16"/>
          <w:szCs w:val="16"/>
          <w:u w:val="single"/>
          <w:lang w:val="en-US"/>
        </w:rPr>
      </w:pPr>
      <w:r>
        <w:rPr>
          <w:b/>
          <w:color w:val="FF6600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 xml:space="preserve">Участие  в  инвестиционных  и целевых  программах  </w:t>
      </w:r>
    </w:p>
    <w:p>
      <w:pPr>
        <w:pStyle w:val="Normal"/>
        <w:jc w:val="both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color w:val="008080"/>
          <w:sz w:val="28"/>
          <w:szCs w:val="32"/>
          <w:u w:val="single"/>
        </w:rPr>
      </w:pPr>
      <w:r>
        <w:rPr>
          <w:b/>
          <w:color w:val="008080"/>
          <w:sz w:val="28"/>
          <w:szCs w:val="32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82"/>
        <w:gridCol w:w="533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областной 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ые мероприятия, в которых участвует ТОГУ ЦЗ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одействия занятости населения Тамбовской области </w:t>
            </w:r>
          </w:p>
          <w:p>
            <w:pPr>
              <w:pStyle w:val="Normal"/>
              <w:rPr/>
            </w:pPr>
            <w:r>
              <w:rPr/>
              <w:t>на 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2</w:t>
            </w:r>
            <w:r>
              <w:rPr/>
              <w:t xml:space="preserve"> год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ое обучение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руд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ременной занятости и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я безработных и незанятого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амозанятости и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поддержка политики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ти Тамбовщины» на 2009-2012 год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трудоустройства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ременной занятости несовершеннолетних граждан в возрасте от 14 до 18 лет во время летних каникул и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адап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алого и среднего предпринимательства в Тамбовской области на 2010-2012 год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в самозанятости и организации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я безработных и незанятого на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фессиональное обучение безработных основам предпринима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ормирование и развитие кадрового потенциала Тамб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09-2012 годы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ое обучение безработных под рабочие места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я безработных и незанятого на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содействие работодателю в подборе необходимых работнико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газификации Тамбовской области на 2008-2012 годы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ое обучение безработных востребованным специальност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работодателю в подборе необходимых работников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1261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1412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0:00Z</dcterms:created>
  <dc:creator>User</dc:creator>
  <dc:description/>
  <cp:keywords/>
  <dc:language>en-US</dc:language>
  <cp:lastModifiedBy>USER</cp:lastModifiedBy>
  <dcterms:modified xsi:type="dcterms:W3CDTF">2011-12-19T09:06:00Z</dcterms:modified>
  <cp:revision>17</cp:revision>
  <dc:subject/>
  <dc:title/>
</cp:coreProperties>
</file>